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DEADLINES:  I cannot stress the following point enough.  Deadlines will be strictly enforced.  It is the FULL responsibility of the players to send orders on time.  NO EXCEPTIONS.  This rule is set to be fair to all players.  I will accept orders up to the time I start adjudicating.  But to be safe, please make sure all orders are sent prior to the deadline.</w:t>
      </w:r>
    </w:p>
    <w:p>
      <w:pPr>
        <w:pStyle w:val="Normal"/>
        <w:rPr/>
      </w:pPr>
      <w:r>
        <w:rPr/>
        <w:t> </w:t>
      </w:r>
    </w:p>
    <w:p>
      <w:pPr>
        <w:pStyle w:val="Normal"/>
        <w:rPr/>
      </w:pPr>
      <w:r>
        <w:rPr/>
        <w:t>2. EXTENSIONS:  I completely understand that people may be called away on business or family emergencies at any given time.  That being said... I will grant "reasonable" extensions based on the circumstances.  HOWEVER, these extensions must be requested AT LEAST 24 hours in advance of the deadline.  There is NO excuse for saying you had no time to submit orders if you are called away less than 24 hours from a deadline.  You will have had plenty of time to submit preliminary moves well in advance of your absence.  MORAL of the story... better to be safe than sorry by submitting preliminary orders.</w:t>
      </w:r>
    </w:p>
    <w:p>
      <w:pPr>
        <w:pStyle w:val="Normal"/>
        <w:rPr/>
      </w:pPr>
      <w:r>
        <w:rPr/>
        <w:t> </w:t>
      </w:r>
    </w:p>
    <w:p>
      <w:pPr>
        <w:pStyle w:val="Normal"/>
        <w:rPr/>
      </w:pPr>
      <w:r>
        <w:rPr/>
        <w:t>3. NMR:  If no moves are received by the deadline, all units will hold.  If no moves are received for two consecutive deadlines (orders and adjustments, not retreats)... all units will hold for a second time.  Again, it is the Responsibility of the Players to submit orders.  The same rule applies to three NMR's in one game.  After the third NMR, the country will move into Civil Disorder.  I will pause the game for a "short" time (approximately one week) to find a replacement player.  The goal is to complete this game in a timely manner and seeking replacements will not hold up that goal.</w:t>
      </w:r>
    </w:p>
    <w:p>
      <w:pPr>
        <w:pStyle w:val="Normal"/>
        <w:rPr/>
      </w:pPr>
      <w:r>
        <w:rPr/>
        <w:t> </w:t>
      </w:r>
    </w:p>
    <w:p>
      <w:pPr>
        <w:pStyle w:val="Normal"/>
        <w:rPr/>
      </w:pPr>
      <w:r>
        <w:rPr/>
        <w:t>4. SUBMITTING ORDERS:  For my benefit and yours as well, ALL orders MUST be submitted to an email address specified by me in the TO address field.  In the Subject field, you must have "dc393" somewhere in the field.  I receive plenty of email all the time and don’t want to miss your orders.  In order to safeguard that your orders are not lost in my inbox, please be considerate in this regard.  I will make every attempt to find your orders... however, once again, it is the responsibility of the players to get orders to me.  ALSO, the standard abbreviations will apply.  If I can make out an order, I will.  But I'm not a mind-reader.  If you have questions about abbreviations, just ask.  Lastly, I accept the last set of orders submitted no matter what.  If you say to cancel the last set of orders and go with the previous set, I will do that as long as it is before the deadline, but as long as I have something in writing from you, I will accept that.</w:t>
      </w:r>
    </w:p>
    <w:p>
      <w:pPr>
        <w:pStyle w:val="Normal"/>
        <w:rPr/>
      </w:pPr>
      <w:r>
        <w:rPr/>
      </w:r>
    </w:p>
    <w:p>
      <w:pPr>
        <w:pStyle w:val="Normal"/>
        <w:rPr/>
      </w:pPr>
      <w:r>
        <w:rPr/>
        <w:tab/>
        <w:t xml:space="preserve">Sample Subject line: </w:t>
        <w:tab/>
        <w:t>dc393 – Spring 1901 – England (Version 1)</w:t>
      </w:r>
    </w:p>
    <w:p>
      <w:pPr>
        <w:pStyle w:val="Normal"/>
        <w:rPr/>
      </w:pPr>
      <w:r>
        <w:rPr/>
        <w:t> </w:t>
      </w:r>
    </w:p>
    <w:p>
      <w:pPr>
        <w:pStyle w:val="Normal"/>
        <w:rPr/>
      </w:pPr>
      <w:r>
        <w:rPr/>
        <w:t xml:space="preserve">5. ORDERS:  </w:t>
      </w:r>
    </w:p>
    <w:p>
      <w:pPr>
        <w:pStyle w:val="Normal"/>
        <w:ind w:firstLine="720"/>
        <w:rPr/>
      </w:pPr>
      <w:r>
        <w:rPr/>
        <w:t>5a. PARTIAL ORDERS: I will not accept Partial Order.  All orders must be fully submitted, even if you are only changing 1 order.</w:t>
      </w:r>
    </w:p>
    <w:p>
      <w:pPr>
        <w:pStyle w:val="Normal"/>
        <w:ind w:firstLine="720"/>
        <w:rPr/>
      </w:pPr>
      <w:r>
        <w:rPr/>
        <w:t>5b. PERPETUAL ORDERS: I will accept perpetual orders, as that is the direction of what the player wants to do (good or bad).</w:t>
      </w:r>
    </w:p>
    <w:p>
      <w:pPr>
        <w:pStyle w:val="Normal"/>
        <w:ind w:firstLine="720"/>
        <w:rPr/>
      </w:pPr>
      <w:r>
        <w:rPr/>
        <w:t>5c. CONDITIONAL ORDERS: I will only accept conditional orders on an Adjustment Phase, if there is no ambiguity to the condition. (E.g. Build A PAR if Germany retreats BEL to BUR = good.  Build A PAR if Germany retreats his army towards France = bad).</w:t>
      </w:r>
    </w:p>
    <w:p>
      <w:pPr>
        <w:pStyle w:val="Normal"/>
        <w:ind w:firstLine="720"/>
        <w:rPr/>
      </w:pPr>
      <w:r>
        <w:rPr/>
        <w:t xml:space="preserve">5d. PUBLIC ORDERS: I will accept all orders that are submitted in proper form and submitted to me in the TO field, even if you’ve copied other players.  </w:t>
      </w:r>
    </w:p>
    <w:p>
      <w:pPr>
        <w:pStyle w:val="Normal"/>
        <w:ind w:firstLine="720"/>
        <w:rPr/>
      </w:pPr>
      <w:r>
        <w:rPr/>
        <w:t>5e. MULTIPLE ORDERS: In the event that a unit is ordered more than once within the same set of orders, the first order reading from top to bottom of the order set will be used.</w:t>
      </w:r>
    </w:p>
    <w:p>
      <w:pPr>
        <w:pStyle w:val="Normal"/>
        <w:rPr/>
      </w:pPr>
      <w:r>
        <w:rPr/>
        <w:t> </w:t>
      </w:r>
    </w:p>
    <w:p>
      <w:pPr>
        <w:pStyle w:val="Normal"/>
        <w:rPr/>
      </w:pPr>
      <w:r>
        <w:rPr/>
        <w:t>6. APPEAL:  If you feel an order has been adjudicated incorrectly, please do not email the whole group.  Send me a request and I will address the situation.  For ANY appeal to be considered, it must be requested before the following deadline has passed.  (For example... I mis-adjudicated Spring 1901, but you didn't realize it until Spring 1902... it's too late.)  As I am human, I do make mistakes.  I will try my hardest to be as close to perfect as possible.  Please do not hesitate to ask about a ruling I make.  I want to be as open as possible to all players.  If you still have a disagreement, you may take it up with the Directors of the DiplomaticCorp.</w:t>
      </w:r>
    </w:p>
    <w:p>
      <w:pPr>
        <w:pStyle w:val="Normal"/>
        <w:rPr/>
      </w:pPr>
      <w:r>
        <w:rPr/>
        <w:t> </w:t>
      </w:r>
    </w:p>
    <w:p>
      <w:pPr>
        <w:pStyle w:val="Normal"/>
        <w:rPr/>
      </w:pPr>
      <w:r>
        <w:rPr/>
        <w:t>7. UNINTENDED CONVOY:  There will be no unintended convoys.  ALL convoy orders using other player’s fleets must be written to include all stops on the convoy.  (For example, say an Italian army in PIE is ordered to MAR while the French fleet in GoL orders a convoy for the unit in PIE unexpectedly.  The British fleets in SPA and WES then dislodge the French fleet in GoL and the Italian army is sent back to PIE even though it was never intended to convoy.)  Any support of convoys need not include all that information, just the original province and the destination.</w:t>
      </w:r>
    </w:p>
    <w:p>
      <w:pPr>
        <w:pStyle w:val="Normal"/>
        <w:rPr/>
      </w:pPr>
      <w:r>
        <w:rPr/>
      </w:r>
    </w:p>
    <w:p>
      <w:pPr>
        <w:pStyle w:val="Normal"/>
        <w:rPr/>
      </w:pPr>
      <w:r>
        <w:rPr/>
        <w:t>8. QUESTIONS ABOUT THE MAP:</w:t>
      </w:r>
    </w:p>
    <w:p>
      <w:pPr>
        <w:pStyle w:val="Normal"/>
        <w:ind w:firstLine="720"/>
        <w:rPr/>
      </w:pPr>
      <w:r>
        <w:rPr/>
        <w:t>You must designate coasts at all times necessary:</w:t>
      </w:r>
    </w:p>
    <w:p>
      <w:pPr>
        <w:pStyle w:val="Normal"/>
        <w:rPr/>
      </w:pPr>
      <w:r>
        <w:rPr/>
        <w:t xml:space="preserve">A Gre – Bul… no coast needed. </w:t>
      </w:r>
    </w:p>
    <w:p>
      <w:pPr>
        <w:pStyle w:val="Normal"/>
        <w:rPr/>
      </w:pPr>
      <w:r>
        <w:rPr/>
        <w:t>F Con – Bul… coast needed and will be deemed an illegal move without the coast.</w:t>
      </w:r>
    </w:p>
    <w:p>
      <w:pPr>
        <w:pStyle w:val="Normal"/>
        <w:rPr/>
      </w:pPr>
      <w:r>
        <w:rPr/>
        <w:t>F Con – Bul (sc)… legal move.</w:t>
      </w:r>
    </w:p>
    <w:p>
      <w:pPr>
        <w:pStyle w:val="Normal"/>
        <w:rPr/>
      </w:pPr>
      <w:r>
        <w:rPr/>
        <w:t>F Gre – Bul… no coast needed as the only legal move is (sc).  However, I would prefer that you add the coast.</w:t>
      </w:r>
    </w:p>
    <w:p>
      <w:pPr>
        <w:pStyle w:val="Normal"/>
        <w:rPr/>
      </w:pPr>
      <w:r>
        <w:rPr/>
        <w:t xml:space="preserve">F Gre – Bul (ec) is an illegal move and will be deemed to hold.  </w:t>
      </w:r>
    </w:p>
    <w:p>
      <w:pPr>
        <w:pStyle w:val="Normal"/>
        <w:rPr/>
      </w:pPr>
      <w:r>
        <w:rPr/>
        <w:tab/>
      </w:r>
    </w:p>
    <w:p>
      <w:pPr>
        <w:pStyle w:val="Normal"/>
        <w:rPr/>
      </w:pPr>
      <w:r>
        <w:rPr/>
        <w:tab/>
        <w:t>For orders, unit type is not required in the order.</w:t>
      </w:r>
    </w:p>
    <w:p>
      <w:pPr>
        <w:pStyle w:val="Normal"/>
        <w:rPr/>
      </w:pPr>
      <w:r>
        <w:rPr/>
        <w:tab/>
        <w:t>F ENG – Bre = good</w:t>
      </w:r>
    </w:p>
    <w:p>
      <w:pPr>
        <w:pStyle w:val="Normal"/>
        <w:rPr/>
      </w:pPr>
      <w:r>
        <w:rPr/>
        <w:tab/>
        <w:t>ENG – Bre = good</w:t>
      </w:r>
    </w:p>
    <w:p>
      <w:pPr>
        <w:pStyle w:val="Normal"/>
        <w:rPr/>
      </w:pPr>
      <w:r>
        <w:rPr/>
      </w:r>
    </w:p>
    <w:p>
      <w:pPr>
        <w:pStyle w:val="Normal"/>
        <w:rPr/>
      </w:pPr>
      <w:r>
        <w:rPr/>
        <w:tab/>
        <w:t>For builds, unit type is required in coastal provinces or no build will be issued. Designated inland provinces without unit type will have armies built.</w:t>
      </w:r>
    </w:p>
    <w:p>
      <w:pPr>
        <w:pStyle w:val="Normal"/>
        <w:rPr/>
      </w:pPr>
      <w:r>
        <w:rPr/>
      </w:r>
    </w:p>
    <w:p>
      <w:pPr>
        <w:pStyle w:val="Normal"/>
        <w:rPr/>
      </w:pPr>
      <w:r>
        <w:rPr/>
        <w:t>9. PRESS:  I will publish press during a game, but none that misrepresent yourself as another player on the board.  If you wish to publish any press, please note in quotes what you would like to be published.  If you want your name signed to the press, please include that in quotes.</w:t>
      </w:r>
    </w:p>
    <w:p>
      <w:pPr>
        <w:pStyle w:val="Normal"/>
        <w:rPr/>
      </w:pPr>
      <w:r>
        <w:rPr/>
        <w:t> </w:t>
      </w:r>
    </w:p>
    <w:p>
      <w:pPr>
        <w:pStyle w:val="Normal"/>
        <w:rPr/>
      </w:pPr>
      <w:r>
        <w:rPr/>
        <w:t>10. VOTES: I know that this is stated in the rules, but I want to reiterate it here.  ALL votes require Unanimous Consent.  EVERY player who holds at least 1 supply center must submit a YES vote for a proposal to be accepted.  A vote not received will be considered a NO vote.</w:t>
      </w:r>
    </w:p>
    <w:p>
      <w:pPr>
        <w:pStyle w:val="Normal"/>
        <w:rPr/>
      </w:pPr>
      <w:r>
        <w:rPr/>
        <w:t> </w:t>
      </w:r>
    </w:p>
    <w:p>
      <w:pPr>
        <w:pStyle w:val="Normal"/>
        <w:rPr/>
      </w:pPr>
      <w:r>
        <w:rPr/>
        <w:t>11. AMENDING THE RULES:  I, as the GM, have the authority to change ANY of these rules at any time or to ADD new rules at any time.  If you would like to request a rule change, please email me and I will consider it.  I want to make the game as enjoyable and easy flowing for the players as I can.  Please make comments to me whenever you feel they are necessary.  It's just a game we are playing and I'd appreciate any feedback you want to give (good or b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9:00Z</dcterms:created>
  <dc:creator>kevin.okelly</dc:creator>
  <dc:description/>
  <cp:keywords/>
  <dc:language>en-US</dc:language>
  <cp:lastModifiedBy>Kevin O'Kelly</cp:lastModifiedBy>
  <dcterms:modified xsi:type="dcterms:W3CDTF">2011-08-17T17:43:00Z</dcterms:modified>
  <cp:revision>3</cp:revision>
  <dc:subject/>
  <dc:title>1</dc:title>
</cp:coreProperties>
</file>