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. All orders should be sent to me by email (</w:t>
      </w:r>
      <w:hyperlink r:id="rId2">
        <w:r>
          <w:rPr>
            <w:rStyle w:val="InternetLink"/>
            <w:rFonts w:cs="ArialMT;Arial" w:ascii="ArialMT;Arial" w:hAnsi="ArialMT;Arial"/>
            <w:color w:val="0015C9"/>
            <w:sz w:val="26"/>
            <w:szCs w:val="26"/>
            <w:lang w:bidi="en-US"/>
          </w:rPr>
          <w:t>mtombu@gmail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)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originating from an e-mail address specified in the participants listing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2. Except as otherwise stated below, all rules outlined in the 1982 Aval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Hill rules will appl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3. The diplomacy period will be one week with deadlines usually happening at 9 pm (EST/EDT) on Wednesdays. I am willing to extend the diplomacy period for any given turn if requested by a player 24 hours before the deadline. Do not abuse this. Retreats will be adjudicated on Thurdays also at 9 pm (EST/EDT). Adjustments will be adjudicated on Fridays at 9 pm EST/EDT. It is likely that we'll deviate from this time table from time to time, especially over the summer. Also, I'm somewhat flexible about adjudication days/time, so this will be up for negotiati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4. You are strongly encouraged to send preliminary orders. I wi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cknowledge receipt of orders as I collect them. If you have not receiv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n acknowledgement from me within 48 hours, please send your orders again! If I'm going to be away for any extended time period, I'll let you all know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5. After each deadline I will adjudicate the orders and compile a repor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ich will be forwarded to all participants via e-mail. The report wi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ist the orders received and an indication whether each was successfu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he report will list the supply center ownership and the curr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osition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6. Should you ever see an error in the report or in the map (I will t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nd send an up-to-date map), please alert me as soon as possible. I will correct any noted errors at the first available opportunit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7. When adjudicating a subsequent season, I will use the map from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revious season as the basis of the adjudicati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8. Any error not corrected prior to the publication of the subsequ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season's report shall stand uncorrect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9. When submitting your orders, please avoid ambiguities (i.e., specif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coasts). If I have any doubt as to the intention of an order, I will fai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hat order. Please note, if you intend to misorder, make sure that I can'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interpret it is an order. For example, if you were to order f ion -&gt; tnu, 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ould interpret that as f ion -&gt; tun as it is pretty obvious that tnu is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ypo. f con -&gt; ion would be ambiguous and the move would be considered an invalid ord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0. It is not necessary to specify the unit type. I will NOT fail an ord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if the wrong unit type is specified. Having said that, I'd prefer if you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did indicate unit typ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1. If you have any doubt as to the validity of a particular order you a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submitting, or if you are in doubt about the correct notation, please fe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free to ask me. But do not leave it to the last minute before deadline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2. If forced to disband for you, I will first select that unit that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he most provinces away from its home country. In case of a tie, a fleet wi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be disbanded before an army. In case of a tie between two armies or tw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fleets, I will disband that unit occupying the province which is first 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lphabetical ord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3. If no moves are received from a player, then the season will not b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djudicated and the game will be put on hold. If I have not received mov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from a player within 48 hours after the deadline, then a replacem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layer will be sough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4. The one exception to Rule 17 will be when the player has three or les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units and it is at least 1906. In cases like this the GM may, at his ow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discretion, NMR that player and the player's units will hol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5. A player who misses an original deadline more than once may b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replaced if the GM feels that that player is unfairly abusing the 48 hour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grace period.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6. Perpetual or standing orders will not be accept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7. All proposals which alter the rules or engagement, includ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game-ending proposals, must pass unanimously. The absence of a vote shall be interpreted as a vote against the proposal. If no vote is received fro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 player who has yet to be eliminated at the beginning of the season 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ich the proposal has been submitted, that player's vote shall b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considered to be a vote against the proposal. The results of voting wi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be announced as Pass or Fail. Adjudication of a turn shall take precedence over the voting on proposal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8. The proposer of a proposal may vote against his or her own proposa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9. Press is strongly encouraged. It is a useful diplomatic tool and i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makes the game much more interesting. Black Press published with the game report (press written pretending to be another Power -- eg. Englan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riting a press notice purporting to be sent in by Turkey) is definitel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llowed. You may pretend to be anyone you want to with one restriction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Nobody may pretend to be the GM. The only other restriction on pres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ublished with the game reports is that I will, as always, reserve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right to censor press I consider either obscene or libelous. The G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accepts no responsibility for failure to censor such press. Also, plea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feel free to CC me on any private notes between the player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20. Misrepresenting, intentionally misinterpreting, or impersonating you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GM is a heinous crime and merits immediate expulsion from the gam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Mike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e.yorku.ca/imp/message.php?Horde=bbg4263m5oum5kpr6lc1kndvh4&amp;index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8:00Z</dcterms:created>
  <dc:creator>Mike Tombu</dc:creator>
  <dc:description/>
  <cp:keywords/>
  <dc:language>en-US</dc:language>
  <cp:lastModifiedBy>Mike Tombu</cp:lastModifiedBy>
  <dcterms:modified xsi:type="dcterms:W3CDTF">2010-03-17T01:20:00Z</dcterms:modified>
  <cp:revision>2</cp:revision>
  <dc:subject/>
  <dc:title>1</dc:title>
</cp:coreProperties>
</file>